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02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南通市教育评价改革典型案例评选获奖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921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976"/>
        <w:gridCol w:w="992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立学课堂教学评价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教育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成长记录平台评价育人的海中实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海安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大数据驱动的教育教学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南通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境评价促五育并举走上高质发展快车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师范第二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丽积分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储存幸福童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区东洲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教师发展“融合”评价机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推动“立德树人”根本任务高质量落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海门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五育并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创设学校品质化发展之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东县教育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学业质量绿色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紫琅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选五好学生，推进“五育”并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城南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进评价方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催动成长自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南通西藏民族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色文化视域下儿童德育评价的实践与创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高新区孙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注素养，着眼发展，绿色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紫琅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桥二小“美德优先学校计划”评价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虹桥二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个一”亮色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教育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跃美娃”成长记录袋，为成长加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锡通园区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3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互动式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南通中学附属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科核心素养要素显现化评价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天星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真实的过程性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海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未来学校发展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教育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样劳动灵动评价，推动劳动教育落地生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南莫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小组合作的校本化评价机制实践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竹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“星”光闪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促园所发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长江路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小组合作”下的“星卡评价”体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虹桥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践行多元教育评价，革新个性校园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大学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建数学评价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促进学生自我发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白甸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合评价显成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多方合力促提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曲塘中学附属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评价机制改革促进教师教育教学行为转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小海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有效评价引领教师专业发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七星湖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求人本精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挖掘评价内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第二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建初中学生德育成长评价体系的实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市城东镇西场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8:00Z</dcterms:created>
  <dc:creator>user</dc:creator>
  <dc:description/>
  <cp:keywords/>
  <dc:language>en-US</dc:language>
  <cp:lastModifiedBy>wu jianfeng</cp:lastModifiedBy>
  <cp:lastPrinted>2021-04-23T13:01:00Z</cp:lastPrinted>
  <dcterms:modified xsi:type="dcterms:W3CDTF">2021-04-2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09443_cloud</vt:lpwstr>
  </property>
</Properties>
</file>