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520"/>
        <w:rPr>
          <w:rFonts w:ascii="方正大标宋简体" w:hAnsi="方正大标宋简体" w:eastAsia="方正大标宋简体" w:cs="Times New Roman"/>
          <w:kern w:val="0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kern w:val="0"/>
          <w:sz w:val="36"/>
          <w:szCs w:val="36"/>
        </w:rPr>
        <w:t>南通市园丁奖评选办法（修订）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培养和造就高素质、专业化、创新型的教师队伍，倡导全社会尊师重教，形成优秀人才争相从教、教师人人尽展其才、好老师不断涌现的良好局面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中华人民共和国教师法》第三十三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订本办法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为我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教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年度最高奖，每年评选一次，由市政府予以嘉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次性奖励每位获奖者人民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三条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的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象为全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事教育、教学、管理、服务工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每年评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，其中一线教师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评选工作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办牵头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教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认真学习贯彻习近平新时代中国特色社会主义思想，师德高尚，坚持教书与育人相统一、言传与身教相统一、潜心问道与关注社会相统一、学术自由与学术规范相统一，争做“四有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好老师，全心全意做学生锤炼品格、学习知识、创新思维、奉献祖国的引路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忠诚于党和人民的教育事业，坚持立德树人，坚持社会主义核心价值观，积极实施素质教育，促进学生全面发展，在培育人才方面成绩突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高质量完成教育教学任务，努力进行教育创新，在教材建设、教学改革等方面成绩突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评选程序分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阶段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推荐。市教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将候选名额分配至各县（市、区）教育局和市局直属学校，各单位须及时将推荐名单及事迹材料报市教育局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评议。市教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聘请名师、名校长等组成专家评议组，对推荐人选进行评议打分，并对得分排名在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的人选进行综合考察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议结果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教育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组会审议通过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审定。市教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名，报市政府审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公示。将经市政府审定的南通市“园丁奖”获奖名单及简要事迹在媒体上公示，公示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公布。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“园丁奖”获奖名单公示无异议后发文公布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园丁奖”评选工作应坚持公开、公平、公正的原则，充分体现民主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“园丁奖”获得者，有弄虚作假行为的，即撤销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办法自颁布之日起施行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5-28T10:31:00Z</cp:lastPrinted>
  <dcterms:modified xsi:type="dcterms:W3CDTF">2018-06-04T08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