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60"/>
        <w:rPr/>
      </w:pPr>
      <w:r>
        <w:rPr>
          <w:b/>
          <w:sz w:val="32"/>
          <w:szCs w:val="32"/>
        </w:rPr>
        <w:t>附件：南通市局直学校德育工作优秀人才评审结果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德育工作带头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爱琴  南通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舒舒  南通市启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晓鸣  南通大学附属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建国  江苏省南通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玉萍  江苏省南通西藏民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屹  南通市第一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惠祥  江苏省南通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园园  江苏省南通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万清  江苏省南通西藏民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永兵  江苏省南通田家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军莲  南通中学附属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晓亮  南通市紫琅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  强  江苏省南通中等专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美霞  南通中学附属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闾蓟敏  南通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葛婷婷  江苏省南通田家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蒋卫星  江苏省南通中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德育工作骨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星  江苏省南通中等专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左秀丽  南通大学附属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达  斌  江苏省南通西藏民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琴  南通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汤小兵  江苏省南通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瑛瑛  南通市第一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丽  南通市第二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金放  江苏省南通中等专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晓春  江苏省南通西藏民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佘晓芹  南通中学附属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建  江苏省南通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陆  娟  江苏省南通西藏民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瑶  南通市第二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润娣  江苏省南通田家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顾亚芳  南通市紫琅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振贤  南通市小海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春如  南通市启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钱伟  江苏省南通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峰  江苏省南通田家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</w:t>
      </w:r>
      <w:r>
        <w:rPr>
          <w:rFonts w:ascii="微软雅黑" w:hAnsi="微软雅黑" w:cs="微软雅黑" w:eastAsia="微软雅黑"/>
          <w:sz w:val="32"/>
          <w:szCs w:val="32"/>
        </w:rPr>
        <w:t>旻</w:t>
      </w:r>
      <w:r>
        <w:rPr>
          <w:rFonts w:ascii="仿宋_GB2312" w:hAnsi="仿宋_GB2312" w:cs="仿宋" w:eastAsia="仿宋_GB2312"/>
          <w:sz w:val="32"/>
          <w:szCs w:val="32"/>
        </w:rPr>
        <w:t>彦  江苏省南通中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德育工作新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东琴  南通大学附属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菊莉  南通旅游中等职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宇虹  南通中学附属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燕  南通中学附属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敏  南通中学附属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墨  南通旅游中等职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健  南通旅游中等职业学校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7:00Z</dcterms:created>
  <dc:creator>微软用户</dc:creator>
  <dc:description/>
  <dc:language>en-US</dc:language>
  <cp:lastModifiedBy>桑三博客</cp:lastModifiedBy>
  <cp:lastPrinted>2020-02-07T16:38:00Z</cp:lastPrinted>
  <dcterms:modified xsi:type="dcterms:W3CDTF">2020-02-07T09:37:00Z</dcterms:modified>
  <cp:revision>2</cp:revision>
  <dc:subject/>
  <dc:title>南通市第四届园丁奖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