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南通市学校集体外出用车安全管理</w:t>
      </w:r>
    </w:p>
    <w:p>
      <w:pPr>
        <w:pStyle w:val="Normal"/>
        <w:spacing w:lineRule="exact" w:line="56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报备程序（试行）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为加强全市各级各类学校（单位）及教育培训机构用车安全管理，有效遏制学校用车安全事故，根据《市安委办关于全市学校用车安全专项整治行动方案》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" w:eastAsia="仿宋"/>
          <w:sz w:val="28"/>
          <w:szCs w:val="28"/>
        </w:rPr>
        <w:t>通安委办〔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仿宋" w:eastAsia="仿宋"/>
          <w:sz w:val="28"/>
          <w:szCs w:val="28"/>
        </w:rPr>
        <w:t>〕</w:t>
      </w:r>
      <w:r>
        <w:rPr>
          <w:rFonts w:eastAsia="仿宋" w:cs="Times New Roman" w:ascii="Times New Roman" w:hAnsi="Times New Roman"/>
          <w:sz w:val="28"/>
          <w:szCs w:val="28"/>
        </w:rPr>
        <w:t>246</w:t>
      </w:r>
      <w:r>
        <w:rPr>
          <w:rFonts w:ascii="Times New Roman" w:hAnsi="Times New Roman" w:cs="仿宋" w:eastAsia="仿宋"/>
          <w:sz w:val="28"/>
          <w:szCs w:val="28"/>
        </w:rPr>
        <w:t>号）要求，现就全市学校集体外出用车安全管理报备程序明确如下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一、报备对象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依法设立的公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" w:eastAsia="仿宋"/>
          <w:sz w:val="28"/>
          <w:szCs w:val="28"/>
        </w:rPr>
        <w:t>民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仿宋" w:eastAsia="仿宋"/>
          <w:sz w:val="28"/>
          <w:szCs w:val="28"/>
        </w:rPr>
        <w:t>办中小学（含中等职业学校、幼儿园）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技工、体育、医学类等学校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各在通高校</w:t>
      </w:r>
      <w:r>
        <w:rPr>
          <w:rFonts w:eastAsia="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仿宋" w:eastAsia="仿宋"/>
          <w:sz w:val="28"/>
          <w:szCs w:val="28"/>
        </w:rPr>
        <w:t>行政部门依法审批设立的非学历校外教育（职业）培训机构（以下简称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学校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二、报备范围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凡由学校组织的教育教学、文体竞赛、研学参观、考试等集体外出活动时，需动用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客（不含</w:t>
      </w: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仿宋" w:eastAsia="仿宋"/>
          <w:sz w:val="28"/>
          <w:szCs w:val="28"/>
        </w:rPr>
        <w:t>客）以上非学校自行购买的车辆时，必须报备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涉及到运输试卷等保密安全的用车必须报备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学校自购车辆（简称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ascii="Times New Roman" w:hAnsi="Times New Roman" w:cs="仿宋" w:eastAsia="仿宋"/>
          <w:sz w:val="28"/>
          <w:szCs w:val="28"/>
        </w:rPr>
        <w:t>自备车</w:t>
      </w:r>
      <w:r>
        <w:rPr>
          <w:rFonts w:ascii="Times New Roman" w:hAnsi="Times New Roman" w:cs="Times New Roman" w:eastAsia="仿宋"/>
          <w:sz w:val="28"/>
          <w:szCs w:val="28"/>
        </w:rPr>
        <w:t>”</w:t>
      </w:r>
      <w:r>
        <w:rPr>
          <w:rFonts w:ascii="Times New Roman" w:hAnsi="Times New Roman" w:cs="仿宋" w:eastAsia="仿宋"/>
          <w:sz w:val="28"/>
          <w:szCs w:val="28"/>
        </w:rPr>
        <w:t>）在本地执行学校教育教学及公务、教职工上下班等活动任务时不需要报备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使用经公安、教育等部门审核并申领了校车使用许可证的车辆，在执行学生上放学任务时不需要报备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三、报备内容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报备应通过书面或</w:t>
      </w:r>
      <w:r>
        <w:rPr>
          <w:rFonts w:eastAsia="仿宋"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仿宋" w:eastAsia="仿宋"/>
          <w:sz w:val="28"/>
          <w:szCs w:val="28"/>
        </w:rPr>
        <w:t>办公系统进行办理。主要包括下列内容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完整的活动方案：要详实说明活动依据、组织单位、活动内容及时间安排、带队领导、组织架构及职责分工、参加活动人数、联系人及联系方式、交通方式等涉及安全方面的内容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明确的安全责任承诺书：必须由学校领导签字及盖章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合法的合同协议：外出活动如需购买服务，学校应根据采购规定确定服务单位，签订合同协议，明确安全责任，落实人身意外伤害保险事项等业务，并自行对服务单位提供的客运企业及客车相关客运资质进行审核。其中：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服务单位：须提供与活动内容相一致的服务经营范围经营许可证，客运企业应具备《道路运输经营证》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黑体_GBK;Arial Unicode MS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客车信息：持有与实际运输车辆信息相一致的《道路运输证》、省</w:t>
      </w:r>
      <w:r>
        <w:rPr>
          <w:rFonts w:eastAsia="仿宋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仿宋" w:eastAsia="仿宋"/>
          <w:sz w:val="28"/>
          <w:szCs w:val="28"/>
        </w:rPr>
        <w:t>市、县</w:t>
      </w:r>
      <w:r>
        <w:rPr>
          <w:rFonts w:eastAsia="仿宋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仿宋" w:eastAsia="仿宋"/>
          <w:sz w:val="28"/>
          <w:szCs w:val="28"/>
        </w:rPr>
        <w:t>际包车标志牌（标注的出发地和目的地必须要与实际出行情况一致并在有效期内）、道路包车客运经营许可情况证明（贴在包车标志牌背面）、当运次条码标贴（贴在包车标志牌正面），缺一不可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驾驶员：具备从业（客运）资格证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" w:eastAsia="仿宋"/>
          <w:sz w:val="28"/>
          <w:szCs w:val="28"/>
        </w:rPr>
        <w:t>实用的突发事件应急预案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四、报备程序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sz w:val="28"/>
          <w:szCs w:val="28"/>
        </w:rPr>
        <w:t>学校集体外出用车应由学校用车管理部门负责扎口办理，经学校分管领导审核，并加盖学校公章后向行政主管部门进行报备。报备时间一般应提前三天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" w:eastAsia="仿宋"/>
          <w:sz w:val="28"/>
          <w:szCs w:val="28"/>
        </w:rPr>
        <w:t>行政主管部门对报备资料是否齐全、有效进行审查，对客运企业、客车及驾驶员等有疑点时，应及时向交通运输、公安机关相关部门提交协查。如有重大安全风险等事项，应及时给予防范提醒或提出暂停意见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返回学校后，学校应了解所有参与活动人员安全返程情况，并通过电话、信息等形式及时向所报备的行政主管部门报告安全情况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五、责任分工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按照“属地管理、分级负责”“党政同责、一岗双责”和“谁审批、谁负责，谁组织、谁负责”的基本原则落实报备责任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各属地学校向其行政主管部门报备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在通高校、市教育局直属学校（单位）一律通过</w:t>
      </w:r>
      <w:r>
        <w:rPr>
          <w:rFonts w:eastAsia="方正仿宋_GBK" w:cs="Times New Roman" w:ascii="Times New Roman" w:hAnsi="Times New Roman"/>
          <w:sz w:val="28"/>
          <w:szCs w:val="28"/>
        </w:rPr>
        <w:t>OA</w:t>
      </w:r>
      <w:r>
        <w:rPr>
          <w:rFonts w:ascii="Times New Roman" w:hAnsi="Times New Roman" w:cs="Times New Roman" w:eastAsia="方正仿宋_GBK"/>
          <w:sz w:val="28"/>
          <w:szCs w:val="28"/>
        </w:rPr>
        <w:t>平台向市教育局进行报备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在通高校驻县（市、区）分校区用车由学校同时向属地行政部门报备。</w:t>
      </w:r>
    </w:p>
    <w:p>
      <w:pPr>
        <w:pStyle w:val="Normal"/>
        <w:snapToGrid w:val="false"/>
        <w:spacing w:lineRule="exact" w:line="46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非学历校外教育（职业）培训机构向其</w:t>
      </w:r>
      <w:r>
        <w:rPr>
          <w:rFonts w:ascii="Times New Roman" w:hAnsi="Times New Roman" w:cs="Times New Roman" w:eastAsia="方正仿宋_GBK"/>
          <w:sz w:val="28"/>
          <w:szCs w:val="28"/>
        </w:rPr>
        <w:t>审批</w:t>
      </w:r>
      <w:r>
        <w:rPr>
          <w:rFonts w:ascii="Times New Roman" w:hAnsi="Times New Roman" w:cs="仿宋" w:eastAsia="仿宋"/>
          <w:sz w:val="28"/>
          <w:szCs w:val="28"/>
        </w:rPr>
        <w:t>的行政主管部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进行报备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黑体;SimHei" w:eastAsia="黑体;SimHei"/>
          <w:sz w:val="28"/>
          <w:szCs w:val="28"/>
        </w:rPr>
        <w:t>六、工作要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学校用车安全是校园安全管理的重要领域，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学校必须履行用车安全主体责任，学校主要领导为第一责任人，分管领导为直接责任人。学校要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规范用车管理工作流程，细化并落实学校用车安全管理制度，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主动向行政主管部门报备用车手续，并对所报备的材料真实性、有效性负责，主动接受监督检查，建立健全用车管理台账资料，切实抓好学校用车各个环节。</w:t>
      </w:r>
    </w:p>
    <w:p>
      <w:pPr>
        <w:pStyle w:val="Normal"/>
        <w:snapToGrid w:val="false"/>
        <w:spacing w:lineRule="exact" w:line="460"/>
        <w:ind w:firstLine="560"/>
        <w:rPr>
          <w:rFonts w:eastAsia="方正仿宋_GBK"/>
        </w:rPr>
      </w:pPr>
      <w:r>
        <w:rPr>
          <w:rFonts w:eastAsia="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方正仿宋_GBK" w:eastAsia="方正仿宋_GBK"/>
          <w:sz w:val="28"/>
          <w:szCs w:val="28"/>
        </w:rPr>
        <w:t>学校中层部门、二级学院等单位不得自行签订服务合同，非法人单位上报的报备材料一律不予受理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" w:eastAsia="仿宋"/>
          <w:sz w:val="28"/>
          <w:szCs w:val="28"/>
        </w:rPr>
        <w:t>实施活动前，学校应开展乘车安全等教育。出车前，带队领导应组织人员对保障车辆、驾驶员等资质信息进行现场核对。运行途中，学校应加强对驾驶员的教育管理，发现问题，及时提醒和纠正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各学校要根据各地公务用车服务规定，优先使用政府公务用车等管理平台客运车辆。原则上使用南通本地的具有营运资质的车辆，严禁使用交通等部门通报的“黑名单”车辆。</w:t>
      </w:r>
    </w:p>
    <w:p>
      <w:pPr>
        <w:pStyle w:val="Normal"/>
        <w:snapToGrid w:val="false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" w:eastAsia="仿宋"/>
          <w:sz w:val="28"/>
          <w:szCs w:val="28"/>
        </w:rPr>
        <w:t>学校应加强自备车安全风险防控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对自备车及其驾驶人进行建卡立册，实行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“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一校一档、一车一档、一人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驾驶员</w:t>
      </w:r>
      <w:r>
        <w:rPr>
          <w:rFonts w:eastAsia="仿宋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一档</w:t>
      </w:r>
      <w:r>
        <w:rPr>
          <w:rFonts w:ascii="Times New Roman" w:hAnsi="Times New Roman" w:cs="Times New Roman" w:eastAsia="仿宋"/>
          <w:bCs/>
          <w:color w:val="000000"/>
          <w:sz w:val="28"/>
          <w:szCs w:val="28"/>
        </w:rPr>
        <w:t>”</w:t>
      </w:r>
      <w:r>
        <w:rPr>
          <w:rFonts w:ascii="Times New Roman" w:hAnsi="Times New Roman" w:cs="仿宋" w:eastAsia="仿宋"/>
          <w:bCs/>
          <w:color w:val="000000"/>
          <w:sz w:val="28"/>
          <w:szCs w:val="28"/>
        </w:rPr>
        <w:t>管理，定期开展车辆技术检测，组织驾驶员安全教育管理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落实车</w:t>
      </w:r>
      <w:r>
        <w:rPr>
          <w:rFonts w:ascii="Times New Roman" w:hAnsi="Times New Roman" w:cs="仿宋" w:eastAsia="仿宋"/>
          <w:sz w:val="28"/>
          <w:szCs w:val="28"/>
        </w:rPr>
        <w:t>辆承运人责任险，提高学校用车安全风险抵御能力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仿宋" w:eastAsia="仿宋"/>
          <w:sz w:val="28"/>
          <w:szCs w:val="28"/>
        </w:rPr>
        <w:t>各行政管理部门应将学校集体外出用车安全作为安全检查重点，认真审查和及时发现学校用车问题和隐患，联合交通、公安部门开展严管严控工作，对发现的问题应依法依规依纪要求立即整改，并追究相关学校及责任人责任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正文文本 Char"/>
    <w:qFormat/>
    <w:rPr>
      <w:rFonts w:ascii="宋体;SimSun" w:hAnsi="宋体;SimSun" w:eastAsia="宋体;SimSun" w:cs="Times New Roma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8" w:firstLine="636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56:00Z</dcterms:created>
  <dc:creator>Administrator</dc:creator>
  <dc:description/>
  <dc:language>en-US</dc:language>
  <cp:lastModifiedBy>wu jianfeng</cp:lastModifiedBy>
  <cp:lastPrinted>2020-12-30T19:14:00Z</cp:lastPrinted>
  <dcterms:modified xsi:type="dcterms:W3CDTF">2020-12-31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